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99"/>
          <w:sz w:val="20"/>
          <w:szCs w:val="20"/>
        </w:rPr>
      </w:pPr>
      <w:r>
        <w:rPr>
          <w:rFonts w:cs="Verdana" w:ascii="Verdana" w:hAnsi="Verdana"/>
          <w:b/>
          <w:color w:val="666699"/>
          <w:sz w:val="20"/>
          <w:szCs w:val="20"/>
        </w:rPr>
        <w:t>Amerika konsolosluğu vize başvuru formunun doldurulması için gerekli olan bilgile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ütfen aşağıdaki soruları eksiksiz ve doğru olarak cevaplayın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 ve soyadını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ızlık soyadı (Daha önce kullanılan soyadları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eni duru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ğduğu ülk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 (Belirttiğiniz uyruk dışında başka bir ülke vatandaşlığınız bulunuyor ya da daha önce oldu mu?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C. kimlik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posta kod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telefon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faks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 numar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beş yıl içerisinde başka cep telefonu numarası kullandınız mı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i, başka kullandığınız mail adresleri var ise ekley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dığınız sosyal medya ve bu hesaba ait kullanıcı 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niz veya Youtube kanalınız var ise yazını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t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u veren maka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 veriliş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 geçerlilik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unuz daha önce çalındı ya da kayboldu ise açıklayını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ahat amacını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’ya gidiş ve dönüş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tuğunuz yabancı diller, İngilizce, Fransızca gib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A’da konaklayacağınız yerin adı (Hotel ya da şahıs adı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’da konaklayacağınız adr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A’da konaklayacağınız yerin posta kod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’da konaklayacağınız yerin telefon numaras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inle beraber seyahat edecek başka kişiler var mı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USA vizesi aldınız mı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ı iseniz yandaki bilgileri doldurunu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nin alınış tarih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zenin referans numar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nin tipi (Örnek B1/B2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nin başlangıç ve bitiş tarih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ha önceki USA gezilerinizdeki gidiş ve dönüş tarihlerini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Gidiş tarihi                                   Dönüş tari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idiş tarihi                                   Dönüş tari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idiş tarihi                                   Dönüş tari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idiş tarihi                                   Dönüş tari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ürücü ehliyetiniz var mı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USA vizesi için parmak izi verdiniz mi? Cevabınız evet ise vizenin olduğu pasaportu bize ulaştırmanız gerekmektedi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ha önce bir USA vizeniz İptal oldu mu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ha önce bir USA vize başvurunuz reddedildi mi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cari gidiyor iseniz USA’da irtibat kurulacak kişi ya da kuru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 veya kurumun ad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nızın adı ve soyad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nızın doğum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nızın doğum y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izin adı ve soyad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izin doğum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izin doğum y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ve babanız USA’da mı yaşıyor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adı ve soyadı (Ayrılmış olsanız da eski eş bilgisi belirtilerek yazılmalı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ilik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oşanma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ilik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nma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ilik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nma tarih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ni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izin ya da okulunuzun adı ve unv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izin ya da okulunuzun adres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izin ya da okulunuzun posta kod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işe başlama tarihini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değeri olarak aylık net kazancını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’da akrabanız var mı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lık dereces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 beş yıl içinde hangi ülkelere gitt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ülkelere giriş yıl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inle beraber seyahat edecek kişiler var ise ad ve soyadları ile yakınlık derece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ih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ih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ndan önceki iş yerinizin adı (Emekli olanların da son çalıştığı iş yerini cevaplaması gerekiyor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i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başlama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lış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i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başlama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lış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bilgilerini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k ve birlik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tb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ihi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Konsolosluk vizenizi onaylar ise pasaportu PTT Kargo ile sadece şahsınıza iletiyo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 nedenle teslim alacağınız en uygun adresi ev veya işy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aportunuzu teslim alacak 2. Kişi ism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ubheadredh3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Subheadredh3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Önemli Not:</w:t>
      </w:r>
    </w:p>
    <w:p>
      <w:pPr>
        <w:pStyle w:val="Normal"/>
        <w:rPr>
          <w:rStyle w:val="Subheadredh3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highlight w:val="yellow"/>
          <w:shd w:fill="FFFFFF" w:val="clear"/>
        </w:rPr>
        <w:t>Vizeniz basılarak, pasaportunuz eline geçmeden seyahat ile ilgili (Otel ve uçak) herhangi bir ödeme yapmanız tavsiye edilmez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highlight w:val="yellow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  <w:shd w:fill="FFFFFF" w:val="clear"/>
        </w:rPr>
        <w:t>Konsolosluğa geldiğinizde biometrik fotoğraf çekimi ve parmak izi alınacağından yüzünüzde bandaj, yara bandı, sargı gibi aparatlar ve elinizde parmak izi alımını etkileyecek alçı olmamalı.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Hazırlanması gereken evrakl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 xml:space="preserve">1. İki adet 6 ay içinde çekilmiş, 5 X 5 ölçülerinde biometrik </w:t>
      </w:r>
      <w:r>
        <w:rPr>
          <w:color w:val="000000"/>
          <w:sz w:val="20"/>
          <w:szCs w:val="20"/>
          <w:shd w:fill="FFFFFF" w:val="clear"/>
        </w:rPr>
        <w:t>fotoğraf. Gözlüklü fotoğraflar kuralları gereğince kabul edilmeyecek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En az 6 ay geçerliği olan pasaport ve pasaportunuzda vizenin tatbik edilebileceği karşılıklı iki adet boş sayfanın bulunması gerekli</w:t>
      </w:r>
    </w:p>
    <w:p>
      <w:pPr>
        <w:pStyle w:val="Normal"/>
        <w:rPr/>
      </w:pPr>
      <w:r>
        <w:rPr>
          <w:sz w:val="20"/>
          <w:szCs w:val="20"/>
        </w:rPr>
        <w:t xml:space="preserve">3- </w:t>
      </w:r>
      <w:r>
        <w:rPr>
          <w:color w:val="FF0000"/>
          <w:sz w:val="20"/>
          <w:szCs w:val="20"/>
        </w:rPr>
        <w:t>Eksiksiz olarak doldurulmuş vize bilgi formu</w:t>
      </w:r>
    </w:p>
    <w:p>
      <w:pPr>
        <w:pStyle w:val="Normal"/>
        <w:rPr/>
      </w:pPr>
      <w:r>
        <w:rPr>
          <w:sz w:val="20"/>
          <w:szCs w:val="20"/>
        </w:rPr>
        <w:t>4- Konsolosluğa hitaben dilekç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Davetiye (Ticari ve aile ziyaretleri)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6- Otel, gemi ve uçak rezervasyonu  (Var ise)</w:t>
      </w:r>
    </w:p>
    <w:p>
      <w:pPr>
        <w:pStyle w:val="Normal"/>
        <w:rPr/>
      </w:pPr>
      <w:r>
        <w:rPr>
          <w:bCs/>
          <w:sz w:val="20"/>
          <w:szCs w:val="20"/>
        </w:rPr>
        <w:t>7- Son üç aya ait banka hesap hareketleri fotokopisi</w:t>
      </w:r>
    </w:p>
    <w:p>
      <w:pPr>
        <w:pStyle w:val="Normal"/>
        <w:rPr/>
      </w:pPr>
      <w:r>
        <w:rPr>
          <w:bCs/>
          <w:sz w:val="20"/>
          <w:szCs w:val="20"/>
        </w:rPr>
        <w:t>8 Tapu araç ruhsatı gibi değerlerin fotokopileri</w:t>
      </w:r>
    </w:p>
    <w:p>
      <w:pPr>
        <w:pStyle w:val="Normal"/>
        <w:rPr/>
      </w:pPr>
      <w:r>
        <w:rPr>
          <w:bCs/>
          <w:sz w:val="20"/>
          <w:szCs w:val="20"/>
        </w:rPr>
        <w:t>9- Kimlik kartı fotokopisi</w:t>
      </w:r>
    </w:p>
    <w:p>
      <w:pPr>
        <w:pStyle w:val="Normal"/>
        <w:rPr/>
      </w:pPr>
      <w:r>
        <w:rPr>
          <w:bCs/>
          <w:sz w:val="20"/>
          <w:szCs w:val="20"/>
        </w:rPr>
        <w:t>10- 18 Yaşından küçük çocuklarda seyahate beraber gitmeyen ebeveyn var ise noterden muvaffakatname gerek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- Öğrenci belgesi ( Üniversite öğrencileri için ayrıca Transkript )</w:t>
      </w:r>
    </w:p>
    <w:p>
      <w:pPr>
        <w:pStyle w:val="Normal"/>
        <w:rPr/>
      </w:pPr>
      <w:r>
        <w:rPr>
          <w:bCs/>
          <w:sz w:val="20"/>
          <w:szCs w:val="20"/>
        </w:rPr>
        <w:t>12- Seyahate birlikte gideceği kişiler ve aile bireylerinden vizesi bulunanlar var ise vize fotokopiler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SA’ya aile bireyini ziyarete gidiyorsanız USA’dan gelmesi gereken evrakl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USA vatandaşı ise kimlik,  oturum belgesi veya geçerli vizesinin fotokop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ra kontratı veya ev adresini belirten fatura fotokop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Çalışan ise mali gelir belge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Konsolosluğa hitaben dilekçe ve bu dilekçede iletişim bilgilerinin eksiksiz olarak bulunması gerekmektedir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İşyeri sahibi ve çalışanların hazırlayacağı ilave evrakl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- Şirket imza sirküleri</w:t>
      </w:r>
    </w:p>
    <w:p>
      <w:pPr>
        <w:pStyle w:val="Normal"/>
        <w:rPr/>
      </w:pPr>
      <w:r>
        <w:rPr>
          <w:sz w:val="20"/>
          <w:szCs w:val="20"/>
        </w:rPr>
        <w:t>2- Yeni tarihli Ticaret Odası Faaliyet Belg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- Vergi levhası fotokopisi</w:t>
      </w:r>
    </w:p>
    <w:p>
      <w:pPr>
        <w:pStyle w:val="Normal"/>
        <w:rPr/>
      </w:pPr>
      <w:r>
        <w:rPr>
          <w:bCs/>
          <w:sz w:val="20"/>
          <w:szCs w:val="20"/>
        </w:rPr>
        <w:t>4- Ticaret Sicil Gazetesi fotokopi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- SGK işe giriş bildirgesi fotokopisi (Şirket çalışanı ise)</w:t>
      </w:r>
    </w:p>
    <w:p>
      <w:pPr>
        <w:pStyle w:val="Normal"/>
        <w:rPr/>
      </w:pPr>
      <w:r>
        <w:rPr>
          <w:bCs/>
          <w:sz w:val="20"/>
          <w:szCs w:val="20"/>
        </w:rPr>
        <w:t>6- Şirket tarafından kaşelenip imzalanmış son üç aya ait maaş bordrosu (Şirket çalışanı is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let memurları için hazırlanması gereken ilave evraklar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Bağlı bulunduğu kurumdan izin yaz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n üç aylık maaş bordr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on üç aylık banka hesap döküm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imlik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Tapu araç ruhsatı gibi maddi evraklar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kliler için hazırlanması gereken ilave evrakl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meklilik belgesi (Maaş aldığı bel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mekli kişiler ailede çalışan aile bireyleri tarafından destekleniyor ise onların evrakları da gerek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on üç aylık banka hesap döküm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imlik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Tapu araç ruhsatı gibi maddi evra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kıcı viz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Çalışan evraklarının ayn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oterden sözleş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Yazılacak vize talep dilekçesinde aile yanında ne kadar zamandır çalıştığı, ne kadar ücret aldığı ve USA seyahat masraflarının tarafınızca karşılanacağını belirtmeniz gere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ar ise şahsi hesap dökümü, tapu ve araç ruhsat fotokopi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üfus aile üyelerinin göründüğü vukuatlı nüfus kayıt ör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imlik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1 Öğrenci vizesi</w:t>
      </w:r>
    </w:p>
    <w:p>
      <w:pPr>
        <w:pStyle w:val="Normal"/>
        <w:rPr/>
      </w:pPr>
      <w:r>
        <w:rPr>
          <w:sz w:val="20"/>
          <w:szCs w:val="20"/>
        </w:rPr>
        <w:t>1. I 20 Okul kabul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ploma veya transtr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nne veya baba destekleyici evrakları (Banka dökümleri, şirket evrakları gib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 xml:space="preserve">Randevu esnasında yasaklı gereçler 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Her türlü vali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Diz üstü bilgisaya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Cep telefonu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Table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MP3 çala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USB veya flash bellek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Kamer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Oyun cihazları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Her türlü kozmetik ürünü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Her türlü sıvı madde (Parfüm dâhil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• Her türlü yanıcı madde ve çakmak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Konsolosluk karşısında emanet edebileceğiniz ofisler mevcut veya aracınıza bırakabilirsiniz randevu günü bizimle iletişime geçmeden telefonunuzu kapatmayın lütfen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471C4"/>
        <w:sz w:val="22"/>
        <w:szCs w:val="22"/>
      </w:rPr>
    </w:pPr>
    <w:r>
      <w:rPr>
        <w:b/>
        <w:bCs/>
        <w:color w:val="4471C4"/>
        <w:sz w:val="22"/>
        <w:szCs w:val="22"/>
      </w:rPr>
      <w:t>Derin Vize Danışmanlık Hizmetle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sentepe Mah. Müşir Derviş İbrahim Sk. 23. Blk No:3 / 4 Esentpe – Şişli  İstanbul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0532 327 9282 erkan@derinvi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827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center"/>
      <w:outlineLvl w:val="3"/>
    </w:pPr>
    <w:rPr>
      <w:rFonts w:ascii="Comic Sans MS" w:hAnsi="Comic Sans MS" w:cs="Comic Sans MS"/>
      <w:i/>
      <w:iCs/>
      <w:color w:val="666699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redh3">
    <w:name w:val="subhead_red_h3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0:00Z</dcterms:created>
  <dc:creator>ümmügülsüm</dc:creator>
  <dc:description/>
  <cp:keywords/>
  <dc:language>en-US</dc:language>
  <cp:lastModifiedBy>Erkan Yavuz</cp:lastModifiedBy>
  <cp:lastPrinted>2012-06-27T14:04:00Z</cp:lastPrinted>
  <dcterms:modified xsi:type="dcterms:W3CDTF">2023-02-22T10:56:00Z</dcterms:modified>
  <cp:revision>15</cp:revision>
  <dc:subject/>
  <dc:title>İzmir cad</dc:title>
</cp:coreProperties>
</file>